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eensleeves (My Lady Greensleev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as, my love, you do me wrong,</w:t>
        <w:br/>
        <w:t>To cast me off discourteously.</w:t>
        <w:br/>
        <w:t>For I have loved you well and long,</w:t>
        <w:br/>
        <w:t>Delighting in your company.</w:t>
        <w:br/>
        <w:br/>
        <w:t>Chorus:</w:t>
        <w:br/>
      </w:r>
      <w:r>
        <w:rPr>
          <w:i/>
        </w:rPr>
        <w:t>Greensleeves was all my joy</w:t>
        <w:br/>
        <w:t>Greensleeves was my delight,</w:t>
        <w:br/>
        <w:t>Greensleeves was my heart of gold,</w:t>
        <w:br/>
        <w:t>And who but my lady greensleeves.</w:t>
      </w:r>
      <w:r>
        <w:rPr/>
        <w:br/>
        <w:br/>
        <w:t>Your vows you've broken, like my heart,</w:t>
        <w:br/>
        <w:t>Oh, why did you so enrapture me?</w:t>
        <w:br/>
        <w:t>Now I remain in a world apart</w:t>
        <w:br/>
        <w:t>But my heart remains in captivity.</w:t>
        <w:br/>
        <w:br/>
        <w:t>chorus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18:00Z</dcterms:created>
  <dc:creator>Guy Dearden</dc:creator>
  <dc:description/>
  <cp:keywords/>
  <dc:language>en-US</dc:language>
  <cp:lastModifiedBy>Guy Dearden</cp:lastModifiedBy>
  <dcterms:modified xsi:type="dcterms:W3CDTF">2008-08-24T15:18:00Z</dcterms:modified>
  <cp:revision>2</cp:revision>
  <dc:subject/>
  <dc:title>Fame</dc:title>
</cp:coreProperties>
</file>